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26"/>
        <w:gridCol w:w="326"/>
        <w:gridCol w:w="4832"/>
        <w:gridCol w:w="197"/>
        <w:gridCol w:w="197"/>
        <w:gridCol w:w="2258"/>
        <w:gridCol w:w="777"/>
        <w:gridCol w:w="777"/>
        <w:gridCol w:w="640"/>
      </w:tblGrid>
      <w:tr>
        <w:trPr>
          <w:trHeight w:val="255" w:hRule="atLeast"/>
        </w:trPr>
        <w:tc>
          <w:tcPr>
            <w:tcW w:w="1005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r Ausführer der Waren, auf die sich dieses Handelspapier bezieht,erklart,dass diese Waren sowei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cht anderes angegeben,praferenzbegünstigte EU  Ursprungwaren sin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……………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Dátum:…………………..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me/druckbuchstabe</w:t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</w:p>
        </w:tc>
        <w:tc>
          <w:tcPr>
            <w:tcW w:w="2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nterschrift,stempe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exporter of the products covered by this document (customs authorisation No.: 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es that, except where otherwise clearly indicated, these products are of EU preferential origi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 and Date…………………………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Aláíró neve olvashatóan kiírva/</w:t>
        <w:tab/>
        <w:tab/>
        <w:tab/>
        <w:tab/>
        <w:t xml:space="preserve">                  Signature and Stamp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8:00Z</dcterms:created>
  <dc:creator>Emsped</dc:creator>
  <dc:description/>
  <cp:keywords/>
  <dc:language>en-US</dc:language>
  <cp:lastModifiedBy>Emsped</cp:lastModifiedBy>
  <cp:lastPrinted>2011-02-01T15:30:00Z</cp:lastPrinted>
  <dcterms:modified xsi:type="dcterms:W3CDTF">2011-02-01T14:30:00Z</dcterms:modified>
  <cp:revision>4</cp:revision>
  <dc:subject/>
  <dc:title>Der Ausführer der Waren, auf die sich dieses Handelspapier bezieht,erklart,dass diese Waren soweit</dc:title>
</cp:coreProperties>
</file>