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YILATKOZ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ulírott, ………………………………………………..Cé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PID/EORI:</w:t>
      </w:r>
      <w:r>
        <w:rPr/>
        <w:t>…………………………….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képviselője/ ügyvezetője</w:t>
      </w:r>
      <w:r>
        <w:rPr>
          <w:sz w:val="32"/>
          <w:szCs w:val="32"/>
        </w:rPr>
        <w:t xml:space="preserve">, büntető jogi felelősségem tudatában, kijelentem, hogy a ……………………………….MRN számon, 20……… -én/án, ………….………….Rendszámmal, érkezett áru(k) fuvarköltségét </w:t>
      </w:r>
      <w:r>
        <w:rPr>
          <w:color w:val="0000FF"/>
          <w:sz w:val="32"/>
          <w:szCs w:val="32"/>
        </w:rPr>
        <w:t>VEVŐ/ELADÓ</w:t>
      </w:r>
      <w:r>
        <w:rPr>
          <w:sz w:val="32"/>
          <w:szCs w:val="32"/>
        </w:rPr>
        <w:t xml:space="preserve"> fizeti. </w:t>
      </w:r>
      <w:r>
        <w:rPr>
          <w:szCs w:val="32"/>
        </w:rPr>
        <w:t>/</w:t>
      </w:r>
      <w:r>
        <w:rPr>
          <w:color w:val="0000FF"/>
          <w:szCs w:val="32"/>
        </w:rPr>
        <w:t>a megfelelő aláhúzandó</w:t>
      </w:r>
      <w:r>
        <w:rPr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Külföldi: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lföldi: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Aláírás,bélyeg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6:00Z</dcterms:created>
  <dc:creator>Emsped</dc:creator>
  <dc:description/>
  <dc:language>en-US</dc:language>
  <cp:lastModifiedBy>emsped-szerver</cp:lastModifiedBy>
  <cp:lastPrinted>2009-11-06T15:54:00Z</cp:lastPrinted>
  <dcterms:modified xsi:type="dcterms:W3CDTF">2012-11-27T09:46:00Z</dcterms:modified>
  <cp:revision>2</cp:revision>
  <dc:subject/>
  <dc:title>NYILATKOZAT</dc:title>
</cp:coreProperties>
</file>