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ab/>
        <w:t>NYILATKOZ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ulírott, ……………………………………………….. Cég képviselője nyilatkozom, hogy 20…………….. hónapban nem keletkezett Intrastat /EU országok/ adatszolgáltatásra kötelezettségünk az alábbiakb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BESZÁLLÍTÁS/KISZÁLLÍTÁS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/a megfelelő aláhúzandó/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………………………………</w:t>
        <w:tab/>
        <w:tab/>
        <w:t>Aláírás, bélyegz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érem a nyilatkozatot, visszaküldeni minden hónap 15-ig az EM-Sped Kft. Fax számára v. e-mail címé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6-78/511-160, em-sped@t-online.h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7:00Z</dcterms:created>
  <dc:creator>Emsped</dc:creator>
  <dc:description/>
  <dc:language>en-US</dc:language>
  <cp:lastModifiedBy>emsped-szerver</cp:lastModifiedBy>
  <cp:lastPrinted>2010-05-20T09:30:00Z</cp:lastPrinted>
  <dcterms:modified xsi:type="dcterms:W3CDTF">2012-11-27T09:37:00Z</dcterms:modified>
  <cp:revision>2</cp:revision>
  <dc:subject/>
  <dc:title>                      NYILATKOZAT</dc:title>
</cp:coreProperties>
</file>