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TEMENT OF PRODUCT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dersigne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</w:t>
      </w:r>
      <w:r>
        <w:rPr>
          <w:i/>
          <w:sz w:val="28"/>
          <w:szCs w:val="28"/>
        </w:rPr>
        <w:t>Director of this company in aware of my criminal resposibility declares that on thi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……………………Invoice numb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……………………Eur1-en numb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xported good(s) match the Free trade agreement between EU and ……, so based on this they are stated as EU origine in whol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 state that in the 15. paragraph of the proceedings of the dorwback of the custom tariffs I will keep the prohibition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s statement is formed only to give out the document - Comfirmation of the origin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undertake the resposibility that on the call of customs authorities I will hand in the necessary document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Confirmation of the origine is: Invoice, Statement of  deliver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,20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Signature, stap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2:00Z</dcterms:created>
  <dc:creator>PC</dc:creator>
  <dc:description/>
  <dc:language>en-US</dc:language>
  <cp:lastModifiedBy>emsped-szerver</cp:lastModifiedBy>
  <dcterms:modified xsi:type="dcterms:W3CDTF">2012-11-27T09:32:00Z</dcterms:modified>
  <cp:revision>2</cp:revision>
  <dc:subject/>
  <dc:title>STATEMENT OF PRODUCTION</dc:title>
</cp:coreProperties>
</file>