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YÁRTÓMŰV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ulírott ………………………………………………………………………Képviselője büntetőjogi felelősségem tudatában kijelentem, hogy az általun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………………………. számú Száml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……………………….számú EUR1-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iszállított áru(k) megfelel(nek) az EU és……………… között létrejött Szabadkereskedelmi megállapodásnak, ezért ennek értelmében teljes egészében EU származónak minősül(ne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jelentem, hogy a Jegyzőkönyv 15. cikkében foglalt vámvisszatérítés vagy vám megfizetése alóli kivétel tilalmát betartom.</w:t>
      </w:r>
    </w:p>
    <w:p>
      <w:pPr>
        <w:pStyle w:val="Normal"/>
        <w:rPr/>
      </w:pPr>
      <w:r>
        <w:rPr>
          <w:i/>
          <w:sz w:val="28"/>
          <w:szCs w:val="28"/>
        </w:rPr>
        <w:t>Ezen nyilatkozatot származást igazoló okmány kiadása céljából adtam k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llalom, hogy a vámhatóság felhívására a szükséges igazoló okmányokat benyújt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Aláírás,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0:00Z</dcterms:created>
  <dc:creator>Emsped</dc:creator>
  <dc:description/>
  <dc:language>en-US</dc:language>
  <cp:lastModifiedBy>emsped-szerver</cp:lastModifiedBy>
  <cp:lastPrinted>2012-03-23T14:40:00Z</cp:lastPrinted>
  <dcterms:modified xsi:type="dcterms:W3CDTF">2012-03-23T13:40:00Z</dcterms:modified>
  <cp:revision>2</cp:revision>
  <dc:subject/>
  <dc:title>GYÁRTÓMŰVI NYILATKOZAT</dc:title>
</cp:coreProperties>
</file>