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Alulírott a …………………………………………Ügyvezetője (Teleph.:………………………………………………………………</w:t>
      </w:r>
      <w:r>
        <w:rPr>
          <w:b/>
          <w:i/>
          <w:sz w:val="32"/>
        </w:rPr>
        <w:t>Hrsz.:…………………………,</w:t>
      </w:r>
      <w:r>
        <w:rPr>
          <w:sz w:val="32"/>
        </w:rPr>
        <w:t xml:space="preserve"> Adószám:………………………, VPID/EORI szám:………………………….) ezúton nyilatkozom, hogy cégünk hozzájárul, hogy az EM-Sped Kft (6200 Kiskőrös, Komáromi u. 17. adósz.:11900801-2-03, VPID/EORI: HU0002711968) székhelyünkön/telephelyünkön „engedélyezett címzetti ” tevékenységet folytasso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…………………… </w:t>
      </w:r>
      <w:r>
        <w:rPr>
          <w:sz w:val="32"/>
        </w:rPr>
        <w:t>hely, …….. év ………..hó  ….. nap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Aláírás,bélyeg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9:00Z</dcterms:created>
  <dc:creator>CBN</dc:creator>
  <dc:description/>
  <dc:language>en-US</dc:language>
  <cp:lastModifiedBy>emsped-szerver</cp:lastModifiedBy>
  <cp:lastPrinted>2008-05-27T13:14:00Z</cp:lastPrinted>
  <dcterms:modified xsi:type="dcterms:W3CDTF">2012-11-27T09:29:00Z</dcterms:modified>
  <cp:revision>2</cp:revision>
  <dc:subject/>
  <dc:title>NYILATKOZAT</dc:title>
</cp:coreProperties>
</file>