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AUTHORIZ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resigned …………………………………………………………………………………..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…………………………(firm)………………………………………………………(a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ax number):………………………………. , (EU tax number)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ccount:………………………………………………………./IBAN/: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(assignment),…………………….E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Author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EM-SPED Customs Agency LTD.</w:t>
      </w:r>
      <w:r>
        <w:rPr>
          <w:sz w:val="28"/>
          <w:szCs w:val="28"/>
        </w:rPr>
        <w:t xml:space="preserve"> (6200 Kiskőrös, Komáromi u. 17., 6000 Kecskemét Halasi út 29., tax number:11900801-2-03,VPID/EORI: HU0002711968) to take action on behalf of our company towards the Customs-and Finance station inorder to registration of thr customs indentification number (VPI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ttachment you can find the documents which were given as conditions of delivering the identification nu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day…………..month……………...20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  <w:tab/>
        <w:tab/>
        <w:tab/>
        <w:t>Stample,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3:00Z</dcterms:created>
  <dc:creator>Emsped</dc:creator>
  <dc:description/>
  <dc:language>en-US</dc:language>
  <cp:lastModifiedBy>emsped-szerver</cp:lastModifiedBy>
  <cp:lastPrinted>2009-01-09T10:09:00Z</cp:lastPrinted>
  <dcterms:modified xsi:type="dcterms:W3CDTF">2012-11-27T09:23:00Z</dcterms:modified>
  <cp:revision>2</cp:revision>
  <dc:subject/>
  <dc:title>AUTHORIZATION</dc:title>
</cp:coreProperties>
</file>