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1"/>
          <w:sz w:val="32"/>
          <w:szCs w:val="32"/>
        </w:rPr>
      </w:pPr>
      <w:r>
        <w:rPr>
          <w:rFonts w:cs="Arial-BoldMT" w:ascii="Arial-BoldMT" w:hAnsi="Arial-BoldMT"/>
          <w:b/>
          <w:bCs/>
          <w:color w:val="000081"/>
          <w:sz w:val="32"/>
          <w:szCs w:val="32"/>
        </w:rPr>
        <w:t>INCOTERMS 2010 – Miben változott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81"/>
          <w:sz w:val="32"/>
          <w:szCs w:val="32"/>
        </w:rPr>
      </w:pPr>
      <w:r>
        <w:rPr>
          <w:rFonts w:cs="Arial-BoldMT" w:ascii="Arial-BoldMT" w:hAnsi="Arial-BoldMT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C1C1C1"/>
          <w:sz w:val="17"/>
          <w:szCs w:val="17"/>
        </w:rPr>
      </w:pPr>
      <w:r>
        <w:rPr>
          <w:rFonts w:cs="ArialMT" w:ascii="ArialMT" w:hAnsi="ArialMT"/>
          <w:b/>
          <w:bCs/>
          <w:color w:val="C1C1C1"/>
          <w:sz w:val="17"/>
          <w:szCs w:val="17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INCOTERMS-klauzulák frissítése 2011. januá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sejével lépett életbe. A kaluzulák nem kötelező érvényű törvények, hanem megformált kereskedelmi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zokványok, amelyek csak a szerződéses megegyezés után válnak érvényessé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Nemzetközi Kereskedelmi Kamara (ICC) az új kiadással tesz eleget az egyszerűbb használat és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elhasználóbarát nyelvezet kívánalmainak. A 13 klauzulából kilenc megmarad. Ezeket egészíti ki két új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lauzula, a DAT és DAP, amelyek a DAF, a DES, a DEQ és a DDU klauzulákat helyettesíti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korábbiakkal ellentétben az INCOTERMS 2010 a szállítási módok szerint tagolódik. A klauzulák e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észe minden szállítási módra – szárazföldi, légi, és vízi -, valamint a multimodális szállítási módra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iterjed. Ezek különösen konténeres szállítás esetén alkalmazhatóak. A klauzulák másik csoportj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izárólag vízi szállítás esetén alkalmazható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Az INCOTERMS jelentése és történe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 kereskedelmi forgalomban a teljesítési hely, idő, felelősség és kockázat kérdéseinek ponto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ghatározásához szükség van egy, a nemzetközi gyakorlatban elfogadott, valamennyi piaci szereplő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által egységesen értelmezett szabályozásra, irányelvekre. Az INCOTERMS a fuvarparitá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meghatározására szolgáló nemzetközi szabvány, a kereskedelmi, logisztikai, szállítmányozási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vékenységek során. A kifejezés az angol International Commercial Terms (Nemzetközi Kereskedelm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Feltételek) szavak rövidítéséből származik. A nemzetközi kereskedelem egyik alapvető dokumentum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36-ban született és a legismertebb külkereskedelmi szokvány, mely egyre inkább a belföldi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ereskedelmi tevékenységek meghatározó elemévé is váli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fuvarparitás kétséget kizáró módon szabályozza, az áruszállítással kapcsolatos költségek é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ockázatok megoszlását az eladó és a vevő között. Az INCOTERMS az adásvételi szerződés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zerződő feleinek az adott áru értékesítésével kapcsolatos jogaira és kötelezettségeire korlátozódik.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zokvány jelentősége abban áll, hogy a szerződésekben nem kell részletesen szabályozni a szállítás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feltételeket, elég utalni a megfelelő INCOTERMS klauzulár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INCOTERMS minden klauzulája az eladó és a vevő kötelezettségeit is tartalmazza 10-10 pontb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eladó kötelezettségei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áru rendelkezésre bocsátása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ngedélyek, vámformaságok, felhalmozások intézés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uvarozási és biztosítási szerződés megkötés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öltségmegosztás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ckázatátvállalás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áru átadása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értesítésadás a vevő részér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átadást igazoló okmányok kitöltés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lenőrzés, csomagolás, jelölés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gyéb kötelezettség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vevő kötelezettségei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z ár megfizetés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gedélyek, felhalmozások és formaságok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uvarozási szerződés megkötés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öltségmegoszlás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ckázatvállalás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áru átvétel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értesítésadás az eladó részére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z átadás igazolása, szállítási okmány vagy ezzel egyenértékű elektronikus közlés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áruvizsgálat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gyéb kötelezettsége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Amit eddig használtun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INCOTERMS 2000 13 klauzulát tartalmaz, az egyes klauzulákat az eladó kötelezettségeinek növekvő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orrendjében mutatja be. A klauzulákat 3 betűvel jelölik, hozzátéve az értelmezéshez szükség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gnevezést, amely a klauzula fajtája szerint lehet az indítási hely, az érkezési hely, vagy a berakodási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l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klauzulák a következők alapján különböztethetők meg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öltségmegosztás az eladó és a vevő közöt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 kárveszély, a kockázat megosztása az eladó és a vevő közöt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Fogalmak az INCOTERMS gyakorlatába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A fuvarparitás: </w:t>
      </w:r>
      <w:r>
        <w:rPr>
          <w:rFonts w:cs="ArialMT" w:ascii="ArialMT" w:hAnsi="ArialMT"/>
          <w:color w:val="000000"/>
          <w:sz w:val="23"/>
          <w:szCs w:val="23"/>
        </w:rPr>
        <w:t>az a földrajzi pont, ahol a szállítással kapcsolatos költségek átszállnak az eladóról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vőr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Teljesítés helye: </w:t>
      </w:r>
      <w:r>
        <w:rPr>
          <w:rFonts w:cs="ArialMT" w:ascii="ArialMT" w:hAnsi="ArialMT"/>
          <w:color w:val="000000"/>
          <w:sz w:val="23"/>
          <w:szCs w:val="23"/>
        </w:rPr>
        <w:t>az a földrajzi pont, ahol a szállítással kapcsolatos kockázat átszáll az eladóról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vőr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Egypontos klauzulák (E, F, D csoport): </w:t>
      </w:r>
      <w:r>
        <w:rPr>
          <w:rFonts w:cs="ArialMT" w:ascii="ArialMT" w:hAnsi="ArialMT"/>
          <w:color w:val="000000"/>
          <w:sz w:val="23"/>
          <w:szCs w:val="23"/>
        </w:rPr>
        <w:t>a költség és a kockázat ugyanazon a földrajzi ponton száll á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Kétpontos klauzulák (C csoport): </w:t>
      </w:r>
      <w:r>
        <w:rPr>
          <w:rFonts w:cs="ArialMT" w:ascii="ArialMT" w:hAnsi="ArialMT"/>
          <w:color w:val="000000"/>
          <w:sz w:val="23"/>
          <w:szCs w:val="23"/>
        </w:rPr>
        <w:t>a költség és a kockázat eltérő földrajzi ponton száll á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Multimodális klauzulák: </w:t>
      </w:r>
      <w:r>
        <w:rPr>
          <w:rFonts w:cs="ArialMT" w:ascii="ArialMT" w:hAnsi="ArialMT"/>
          <w:color w:val="000000"/>
          <w:sz w:val="23"/>
          <w:szCs w:val="23"/>
        </w:rPr>
        <w:t>minden fuvarozási módnál alkalmazható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logisztika, az elektronikus kereskedelem forradalma, és a hálózatos gazdaság kialakulása a 2000-tő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asznált INCOTERMS Szokványok átalakítását, és megújítását is kikényszerített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 Nemzetközi Kereskedelmi Kamara – több éves szakmai egyeztetési folyamat lezárásaké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megfogalmazta az </w:t>
      </w: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INCOTERMS®2010 </w:t>
      </w:r>
      <w:r>
        <w:rPr>
          <w:rFonts w:cs="ArialMT" w:ascii="ArialMT" w:hAnsi="ArialMT"/>
          <w:color w:val="000000"/>
          <w:sz w:val="23"/>
          <w:szCs w:val="23"/>
        </w:rPr>
        <w:t>–et, melyben a szokványok száma 13-ról 11-re csökkent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. A DAF (határra szállítva), a DES (leszállítva hajóról történő átadással) és a DDU (leszállítva vámfizeté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nélkül) klauzulákat egyetlen szabály, a </w:t>
      </w: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DAP (helyszíni kiszállítás) </w:t>
      </w:r>
      <w:r>
        <w:rPr>
          <w:rFonts w:cs="ArialMT" w:ascii="ArialMT" w:hAnsi="ArialMT"/>
          <w:color w:val="000000"/>
          <w:sz w:val="23"/>
          <w:szCs w:val="23"/>
        </w:rPr>
        <w:t>váltja fel. A DAP esetében az eladó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kkor teljesíti a szállítást, amikor a meghatározott célállomáson a vevő rendelkezésére bocsátja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érkező szállítóeszközből kirakodható árut. A megjelölt helyre történő kiszállítás összes kockázatát 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adó viseli. A klauzula alkalmazása esetén az eladónak kell intéznie az exportengedélyezést, de ne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eladata az import engedélyek beszerzése, a vámfizetés, illetve az import vámügyintézé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. A DEQ (leszállítva rakparti átadással) klauzulát a </w:t>
      </w: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DAT (terminálhoz szállítva) </w:t>
      </w:r>
      <w:r>
        <w:rPr>
          <w:rFonts w:cs="ArialMT" w:ascii="ArialMT" w:hAnsi="ArialMT"/>
          <w:color w:val="000000"/>
          <w:sz w:val="23"/>
          <w:szCs w:val="23"/>
        </w:rPr>
        <w:t>váltja fel. A 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lauzula esetében az eladó akkor teljesíti a kötelezettségét, amikor a meghatározott terminálon, kikötőb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gy célállomáson a vevő rendelkezésére bocsátja a beérkező szállítóeszközből kirakodott árut. Fonto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gjegyezni, hogy a DAT alkalmazása esetén az eladónak kell intéznie az exportengedélyezést, de ne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eladata az import engedélyek beszerzése, a vámfizetés, illetve az import vámügyintézé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DDP (leszállítva vámfizetéssel) esetében az új változat világosan rögzíti, hogy milyen költség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artoznak ide, mégpedig a következőképpen: „… az export/import tranzakciókhoz szükség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ámeljárások költségei, valamint az áruk exportálását és importálását érintő minden vámilleték, adó é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gyéb díj, és az áruk bármely országon át történő szállításának az átadást megelőző költségei.”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INCOTERMS CPT (fuvarozás fizetve valameddig), a CIP (fuvarozás és biztosítás fizetve valameddig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DAP és a tengeri szállításban használatos CFR (költség és fuvardíj fizetve) és CIF (költség, biztosítá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és fuvardíj fizetve) elvileg az eladó által fizetett szállítási költségekre vonatkoznak (a rendeltetési he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kintetében valamilyen, változó helyszínig – a pontos INCOTERMS szabály függvényében). A DD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setében a szállítási költségek mellet bekerült az árba az importvám és az ÁFA is. Az érintet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COTERMS klauzulát tartalmazó fuvarszámlának fel kell tüntetnie a költségek ezen részleteit, ho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ontosan ki lehessen számolni az import vámtételé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INCOTERMS 2010 emellett tájékoztatást ad minden szabályhoz, hogy segítse a felhasználókat 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gyes tranzakciókhoz tartozó helyes INCOTERMS szabály kiválasztásáb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korábbiakkal ellentétben az INCOTERMS 2010 a szállítási módok szerint tagolódik. A klauzulák egy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észe minden szállítási módra – szárazföldi, légi, és vízi -, valamint a multimodális szállítási módra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iterjed. Ezek különösen konténeres szállítás esetén alkalmazhatóak. A klauzulák másik csoportj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izárólag vízi szállítás esetén alkalmazható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klauzulák nem kötelező érvényű törvények, hanem megformált kereskedelmi szokványok, amelyek csa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 szerződéses megegyezés után válnak érvényessé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gjegyzendő: az INCOTERMS szabványok nem térnek ki az adásvételi szerződések minden szükség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emére, például nem mondják meg, milyen árat kell fizetni, vagy mi legyen a fizetés módja; nem érintik 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áruk tulajdonjogának átruházást vagy a szerződésszegés következményeit sem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 ICC új szabályozása szerint, amennyiben a klauzula és a földrajzi hely után nem került föltüntetésre 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COTERMS elfogadásának az éve, akkor a szerződéskötés évében érvényben lévő, hivatalos változat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kell alapértelmezettnek tekinteni. Ily módon 2011. január 1-től kezdődően az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INCOTERMS 2010 ismerete </w:t>
      </w:r>
      <w:r>
        <w:rPr>
          <w:rFonts w:cs="ArialMT" w:ascii="ArialMT" w:hAnsi="ArialMT"/>
          <w:sz w:val="23"/>
          <w:szCs w:val="23"/>
        </w:rPr>
        <w:t>minden fuvarozó, szállítmányozó és logisztikai szolgáltató vállalat számára nélkülözhetetlen tudássá vált.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z INCOTERMS 2010-zel kapcsolatban szervez workshopot a Magyar Logisztikai, Beszerzési és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Készletezési Társaság 2011. március 28-án. Többek között szó lesz a változás okairól és az új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klauzulákról, azok alkalmazásának sajátosságairól is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z MLBKT egynapos, intenzív workshopján többek között szó lesz a változás okairól és az új klauzulákról,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azok alkalmazásának sajátosságairól is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Forrás: MLBKT</w:t>
      </w:r>
    </w:p>
    <w:p>
      <w:pPr>
        <w:pStyle w:val="Normal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0:00Z</dcterms:created>
  <dc:creator>Nagy Edit</dc:creator>
  <dc:description/>
  <cp:keywords/>
  <dc:language>en-US</dc:language>
  <cp:lastModifiedBy>Nagy Edit</cp:lastModifiedBy>
  <dcterms:modified xsi:type="dcterms:W3CDTF">2012-11-27T11:03:00Z</dcterms:modified>
  <cp:revision>1</cp:revision>
  <dc:subject/>
  <dc:title>INCOTERMS 2010 – Miben változott</dc:title>
</cp:coreProperties>
</file>