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féli tájékoztató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áruk származás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Mi szükséges a származás igazolásához?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br/>
        <w:t>Az áruk származását származási bizonyítvánnyal kell igazolni. A származáshoz kötött kedvezményes elbánás esetén a kivitelre kerülő áru származásának származási okmánnyal történő igazolása kötelező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Miért szükséges a származást igazolni?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br/>
        <w:t>Áruk kivitelére vonatkozó vámjogszabályban meghatározott intézkedések alkalmazása miatt, nemzetközi szerződésekben biztosított kedvezmények igénybevétele céljából.</w:t>
        <w:b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mkódex különbséget tesz az áruk nem preferenciális és preferenciális származása között. A nem preferenciális származási szabályokat akkor kell figyelembe venni, ha az árut a közösség sem autonóm, sem szerződéses vámkedvezményben nem részesíti. Ebben az esetben a legnagyobb kedvezményes tarifális intézkedések alkalmazására kerül sor, amelyeket a vámtarifa ’erga omnes’ kifejezéssel jelöl. A preferenciális származási szabályokat akkor kell alkalmazni, ha az áru valamilyen autonóm vagy szerződéses vámkedvezményt élvez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Valamennyi származási szabály közös elve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származónak</w:t>
      </w:r>
      <w:r>
        <w:rPr>
          <w:rFonts w:cs="Times New Roman" w:ascii="Times New Roman" w:hAnsi="Times New Roman"/>
          <w:sz w:val="20"/>
          <w:szCs w:val="20"/>
        </w:rPr>
        <w:t xml:space="preserve"> kell tekinteni a </w:t>
      </w:r>
      <w:r>
        <w:rPr>
          <w:rFonts w:cs="Times New Roman" w:ascii="Times New Roman" w:hAnsi="Times New Roman"/>
          <w:b/>
          <w:sz w:val="20"/>
          <w:szCs w:val="20"/>
        </w:rPr>
        <w:t>teljes egészében az exportáló országban előállított árut</w:t>
      </w:r>
      <w:r>
        <w:rPr>
          <w:rFonts w:cs="Times New Roman" w:ascii="Times New Roman" w:hAnsi="Times New Roman"/>
          <w:sz w:val="20"/>
          <w:szCs w:val="20"/>
        </w:rPr>
        <w:t xml:space="preserve"> (pl. ott kitermelt ásványi termékek, ott betakarított növényi termékek, ott született és tenyésztett állatok stb. és a kizárólag ezekből és ott előállított termékek), vagy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nem teljes egészében az exportáló országban előállított áruról van sz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a más országokból az exportáló országba érkező anyagoknak és más termékösszetevőknek a származó státusz megszerzéséhez </w:t>
      </w:r>
      <w:r>
        <w:rPr>
          <w:rFonts w:cs="Times New Roman" w:ascii="Times New Roman" w:hAnsi="Times New Roman"/>
          <w:b/>
          <w:sz w:val="20"/>
          <w:szCs w:val="20"/>
        </w:rPr>
        <w:t>elégséges feldolgozás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agy megmunkáláson</w:t>
      </w:r>
      <w:r>
        <w:rPr>
          <w:rFonts w:cs="Times New Roman" w:ascii="Times New Roman" w:hAnsi="Times New Roman"/>
          <w:sz w:val="20"/>
          <w:szCs w:val="20"/>
        </w:rPr>
        <w:t xml:space="preserve"> kell átmenniük. Más szavakkal, ha az exportáló országban végezték rajtuk az utolsó lényeges olyan feldolgozást vagy megmunkálást, amely az előállítás fontos szakaszát képezte, új terméket eredményezett.</w:t>
      </w:r>
    </w:p>
    <w:p>
      <w:pPr>
        <w:pStyle w:val="Normal"/>
        <w:ind w:left="0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kumuláció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kielégítő mértékű feldolgozás vagy megmunkálás feltételei elvben minden harmadik országból importált anyagra vonatkoznak, amit az exportáló országban előállított termékhez használnak fel. Azonban a regionális gazdasági integráció előmozdítása érdekében – két vagy több országot érintő szabadkereskedelmi megállapodások keretében –, vagy egyoldalúan nyújtott kedvezmények rendszerében – például a fejlődő országokat érintő Általános Preferenciális Rendszer (GSP) – a származás kumulációja válik lehetővé. Ilyenkor</w:t>
      </w:r>
      <w:r>
        <w:rPr>
          <w:rFonts w:cs="Times New Roman" w:ascii="Times New Roman" w:hAnsi="Times New Roman"/>
          <w:sz w:val="20"/>
          <w:szCs w:val="20"/>
        </w:rPr>
        <w:t xml:space="preserve"> megfelelő feltételek mellett a fent említett övezetekbeli termelők az általuk előállított termékekben lévő hozzáadott értékeket összeadhatják, és mintegy közösen felelhetnek meg az elégséges feldolgozás követelményének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umuláció fajtái:</w:t>
      </w:r>
    </w:p>
    <w:p>
      <w:pPr>
        <w:pStyle w:val="Normal"/>
        <w:numPr>
          <w:ilvl w:val="0"/>
          <w:numId w:val="7"/>
        </w:numPr>
        <w:ind w:left="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terális kumuláci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ét partnert érint, és az „A“ országban levő termelő számára azt engedélyezi, hogy „B“ ország származó anyagait úgy használja fel, mintha azok saját országából származnának, és fordítva. Ezt a kumuláció-formát alkalmazzák a közösség minden kétoldalú megállapodásában, valamint egyoldalúan nyújtott kedvezményes elbánási rendszerében (GSP, Nyugat-Balkán, más országok és területek).</w:t>
      </w:r>
    </w:p>
    <w:p>
      <w:pPr>
        <w:pStyle w:val="Normal"/>
        <w:numPr>
          <w:ilvl w:val="0"/>
          <w:numId w:val="5"/>
        </w:numPr>
        <w:ind w:left="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agonális kumuláci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sonló alapelven nyugszik, azonban legalább három partnert érint, akik az ugyanazon származási szabályokat tartalmazó, és ezt a fajta kumulációt biztosító szabadkereskedelmi megállapodások hálózatát hozták létre maguk között. Ennek a kumuláció formának a prototípusa a „pán-európai” kumuláció, ami érinti a közösséget, az EFTA országokat, a közép- és kelet-európai országokat valamint Törökországot.</w:t>
      </w:r>
    </w:p>
    <w:p>
      <w:pPr>
        <w:pStyle w:val="Normal"/>
        <w:numPr>
          <w:ilvl w:val="0"/>
          <w:numId w:val="6"/>
        </w:numPr>
        <w:ind w:left="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gionális GSP kumuláció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diagonális kumuláció egy formája, ami érinti a kedvezményezett országok regionális csoportjainak tagjait (például az ASEAN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országokat</w:t>
      </w:r>
      <w:r>
        <w:rPr>
          <w:rFonts w:cs="Times New Roman" w:ascii="Times New Roman" w:hAnsi="Times New Roman"/>
          <w:color w:val="000000"/>
          <w:sz w:val="20"/>
          <w:szCs w:val="20"/>
        </w:rPr>
        <w:t>), szem előtt tartva, hogy a közösségbe irányuló export termékek elérjék a származó helyzetet, hogy ott megkapják az általános preferenciális (rendszerben biztosított elbánást). Ebben az esetben a termék annak az országnak a származó terméke, amelyikben a „több mint minimális” műveletet elvégezték, és ahol a hozzáadott érték legalábbis megegyezik az előállítás során felhasznált, a csoport többi országából érkező származó anyagok vámértékével.</w:t>
      </w:r>
    </w:p>
    <w:p>
      <w:pPr>
        <w:pStyle w:val="Normal"/>
        <w:numPr>
          <w:ilvl w:val="0"/>
          <w:numId w:val="3"/>
        </w:numPr>
        <w:ind w:left="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jes kumuláció</w:t>
      </w:r>
      <w:r>
        <w:rPr>
          <w:rFonts w:cs="Times New Roman" w:ascii="Times New Roman" w:hAnsi="Times New Roman"/>
          <w:color w:val="000000"/>
          <w:sz w:val="20"/>
          <w:szCs w:val="20"/>
        </w:rPr>
        <w:t>, amely a „munka kumulációján” alapszik. Ebben az esetben az áru származó helyzetét az érintett országok által létrehozott térségben elvégzett feldolgozási és megmunkálási műveletek összességére való hivatkozással lehet meghatározni: az „A“ országban elvégzett műveletet úgy tekintik, mintha azt „B“ országban végezték volna el, feltéve, ha az „A“ országban előállított nem származó terméken „B“-ben további feldolgozást végeznek. Ez a típusú kumuláció, és ennek még néhány variációja, megtalálható az ACP, a TOT a Maghreb és az EGT országokkal létrehozott kedvezményes elbánásokban (ez utóbbi, az Európai Gazdasági Térség egy területnek tekintendő, amelyben a termékek csak teljes kumuláción keresztül érhetnek el származó helyzetet).</w:t>
      </w:r>
    </w:p>
    <w:p>
      <w:pPr>
        <w:pStyle w:val="Normal"/>
        <w:tabs>
          <w:tab w:val="clear" w:pos="708"/>
          <w:tab w:val="left" w:pos="7200" w:leader="none"/>
        </w:tabs>
        <w:ind w:left="0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nem preferenciális származási</w:t>
      </w:r>
      <w:r>
        <w:rPr>
          <w:rFonts w:cs="Times New Roman" w:ascii="Times New Roman" w:hAnsi="Times New Roman"/>
          <w:sz w:val="20"/>
          <w:szCs w:val="20"/>
        </w:rPr>
        <w:t xml:space="preserve"> kritériumokat részletesen a vámkódex fogalmazza meg, a preferenciális származás szabályait mindig az a nemzetközi egyezmény írja le, amelyen a kedvezményes elbánás alapu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A Közösség területére behozott áru kedvezményes vámkezelésének feltétele, hogy exportőre az áru származását az adott helyzetre előírt módon igazolja. A származásigazolás helyzettől függően leh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.1 szállítá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.2 szállítási bizonyítvány (ritk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SP autonóm rendszerében a FORM A származá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ékhatár alatti áruk esetében az exportőr számlanyilatko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n. elfogadott exportőr esetében számlanyilatkozat.</w:t>
      </w:r>
    </w:p>
    <w:p>
      <w:pPr>
        <w:pStyle w:val="Normal"/>
        <w:ind w:left="0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Ügyféli tájékoztató a Bács-Kiskun megyei Kereskedelmi és Iparkamara honlapjáról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(forrás: www.bkmkik.hu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A BKMKIK származási bizonyítványt bocsát ki: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t xml:space="preserve">export szállításához, 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t xml:space="preserve">közbeszerzési pályázathoz, 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t>exportfinanszírozási hitelhez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br/>
        <w:t xml:space="preserve">A származási bizonyítvány hitelesítéséhez szükséges az áru származását igazoló okmányok benyújtása.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Okmányhitelesítési díjtételek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hu-HU" w:eastAsia="hu-HU"/>
              </w:rPr>
              <w:t xml:space="preserve">1 garnitúra Származási Bizonyítvány, </w:t>
              <w:br/>
              <w:t>1 garnitúra kereskedelmi számla aláírás,</w:t>
              <w:br/>
              <w:t>különféle kereskedelmi okmányok hitelesítése példányonké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hu-HU" w:eastAsia="hu-HU"/>
              </w:rPr>
              <w:t>Kamarai tagoknak :    6.750,- Ft</w:t>
              <w:b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hu-HU"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hu-HU" w:eastAsia="hu-HU"/>
              </w:rPr>
              <w:t>Nem kamarai tagoknak:    14.750,- Ft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A fogadó ország kereskedelmi előírásain felüli minden további példány hitelesítése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br/>
        <w:t>Kamarai tagoknak:    3.000,- Ft</w:t>
        <w:br/>
        <w:t>Nem kamarai tagoknak:    6.625,- Ft</w:t>
        <w:br/>
        <w:br/>
        <w:t xml:space="preserve">        </w:t>
        <w:br/>
        <w:t>A hitelesítési díjak 25%-os ÁFÁ-t tartalmaznak!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Óvadék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br/>
        <w:t xml:space="preserve">Kamarai tagoknak a bruttó áruérték 5%-át, </w:t>
        <w:br/>
        <w:t>nem kamarai tagoknak a bruttóáruérték 10 %-át, de minimum 15.000,-Ft-ot kell óvadékként a kamarában elhelyezni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br/>
        <w:t>Külkereskedelmi nyomtatványok ár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t>:</w:t>
        <w:br/>
        <w:t>Származási bizonyítvány    325,- Ft</w:t>
        <w:br/>
        <w:t>Vámszámlák:    125,- Ft</w:t>
        <w:br/>
        <w:t>Copy    175,- Ft</w:t>
        <w:br/>
        <w:t>Nyomtatvány áraink 25%-os ÁFÁ-t tartalmaznak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br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Kapcsolat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  <w:t>Külkereskedelmi okmányok hitelesítését végzik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t>Kecskeméten:</w:t>
        <w:br/>
        <w:t>Tóth Anita</w:t>
        <w:br/>
        <w:t>Tel.: 76/501-508, 06-70/70-28-401</w:t>
        <w:br/>
        <w:br/>
        <w:t>Kalocsán:</w:t>
        <w:br/>
        <w:t>Tóth Éva</w:t>
        <w:br/>
        <w:t>Tel.: 78/566-220, 06-70/70-28-421</w:t>
      </w:r>
    </w:p>
    <w:p>
      <w:pPr>
        <w:pStyle w:val="Normal"/>
        <w:spacing w:before="0" w:after="48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>A közösségi preferenciális kapcsolatokat összefoglaló alábbi táblázat áttekintést ad arról, hogy az Európai Unió külső kereskedelmében miként érvényesül a származás kumulációja, s hogy a különböző viszonylatokban a származás igazolásának milyen előírt formái vannak. (forrás: www.vam.gov.hu)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9"/>
        <w:gridCol w:w="1160"/>
        <w:gridCol w:w="1512"/>
        <w:gridCol w:w="1148"/>
        <w:gridCol w:w="1203"/>
        <w:gridCol w:w="1222"/>
        <w:gridCol w:w="1048"/>
      </w:tblGrid>
      <w:tr>
        <w:trPr>
          <w:trHeight w:val="75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szágok, országcsoporto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dvezmén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mulációban résztvevő országo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muláció fajtáj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rmazást igazoló okmá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NY/EUR.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fogadott exportőr</w:t>
            </w:r>
          </w:p>
        </w:tc>
      </w:tr>
      <w:tr>
        <w:trPr>
          <w:trHeight w:val="371" w:hRule="atLeast"/>
        </w:trPr>
        <w:tc>
          <w:tcPr>
            <w:tcW w:w="9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ENCIÁL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ÁLLAPODÁSOK</w:t>
            </w:r>
          </w:p>
        </w:tc>
      </w:tr>
      <w:tr>
        <w:trPr>
          <w:trHeight w:val="354" w:hRule="atLeast"/>
        </w:trPr>
        <w:tc>
          <w:tcPr>
            <w:tcW w:w="9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TA országok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ájc – ipari termék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án-európai országok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ájc – agrár termékek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vételek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lan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án-európai országok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vég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án-európai országok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:1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ópai Gazdasági Térség (Norvégia, Izland, Liechtenstein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ölcsönös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T és pán-európai országo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jes és 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 SZNY, BNY, H-B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9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ép- és kelet-európai országok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g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án-európai országok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án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án-európai országok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9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yugat-balkáni országok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edón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vátország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9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diterrán országok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örökország (a vámunió körén kívül eső termékek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ZAK termékek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ár termékek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gé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, Algéria, Marokkó, Tunéz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j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EUR.2, B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néz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, Algéria, Marokkó, Tunéz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j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, B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okk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, Algéria, Marokkó, Tunéz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j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, B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esztin Hatóság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iptom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án-euro-m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rdán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án-euro-me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on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í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EUR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62" w:hRule="atLeast"/>
        </w:trPr>
        <w:tc>
          <w:tcPr>
            <w:tcW w:w="9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ás Országok és Területek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orr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cs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öer-szigetek / Dán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rika Karibi és Csendes-óceáni Térség (AKCS)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szben kölcsönö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, diagonális, telj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él-afrik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xik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ződő fele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aterál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NY</w:t>
            </w:r>
          </w:p>
        </w:tc>
      </w:tr>
      <w:tr>
        <w:trPr>
          <w:trHeight w:val="62" w:hRule="atLeast"/>
        </w:trPr>
        <w:tc>
          <w:tcPr>
            <w:tcW w:w="9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CCCCC" w:val="clear"/>
              </w:rPr>
              <w:t>EGYOLDALÚ PREFERENCIÁLIS RENDELKEZÉSEK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gerentúli Országok és Területe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oldal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gjegyzés szerin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szleg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, B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 eur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en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ltalános Preferencia Rendszer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oldal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gjegyzés szerin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szleg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 A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 eur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en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ugat-balkáni Országo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oldal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UR.1, SZNY,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 eur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en</w:t>
            </w:r>
          </w:p>
        </w:tc>
      </w:tr>
      <w:tr>
        <w:trPr>
          <w:trHeight w:val="6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uta és Melill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csönö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gjegyzés szerin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je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.1, SZN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 eur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en</w:t>
            </w:r>
          </w:p>
        </w:tc>
      </w:tr>
    </w:tbl>
    <w:p>
      <w:pPr>
        <w:pStyle w:val="Normal"/>
        <w:spacing w:lineRule="atLeast" w:line="312" w:before="30" w:after="3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spacing w:lineRule="atLeast" w:line="312" w:before="30" w:after="3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spacing w:lineRule="atLeast" w:line="312" w:before="30" w:after="3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spacing w:lineRule="atLeast" w:line="312" w:before="30" w:after="3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spacing w:lineRule="atLeast" w:line="312" w:before="30" w:after="3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hu-HU" w:eastAsia="hu-HU"/>
        </w:rPr>
      </w:r>
    </w:p>
    <w:p>
      <w:pPr>
        <w:pStyle w:val="Normal"/>
        <w:spacing w:lineRule="atLeast" w:line="312" w:before="30" w:after="30"/>
        <w:ind w:left="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ali">
    <w:name w:val="Oldali"/>
    <w:basedOn w:val="Normal"/>
    <w:next w:val="Normal"/>
    <w:qFormat/>
    <w:pPr>
      <w:spacing w:before="120" w:after="0"/>
      <w:ind w:left="0" w:hanging="0"/>
    </w:pPr>
    <w:rPr>
      <w:rFonts w:ascii="Times New Roman" w:hAnsi="Times New Roman" w:eastAsia="Times New Roman" w:cs="Times New Roman"/>
      <w:b/>
      <w:i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6:00Z</dcterms:created>
  <dc:creator>Ven, Boglarka (G/FF-4 Vám)</dc:creator>
  <dc:description/>
  <cp:keywords/>
  <dc:language>en-US</dc:language>
  <cp:lastModifiedBy>Nagy Edit</cp:lastModifiedBy>
  <dcterms:modified xsi:type="dcterms:W3CDTF">2012-02-17T10:16:00Z</dcterms:modified>
  <cp:revision>2</cp:revision>
  <dc:subject/>
  <dc:title>Ügyféli tájékoztató</dc:title>
</cp:coreProperties>
</file>